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зловская Марина Борисов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3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 “город  Бугуруслан ”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Англий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Английский в фокусе» ("Spotlight") для 10 класса общеобразовательных учрежд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авторы О. В. Афанасьева, Д. Дули, И. В. Михеева, Б. Оби, В. Эванс),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Триумф любителей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ивизация навыков устной речи и навыков чт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 – активизировать навыки чтения с полным пониманием прочитанного, совершенствовать навыки словообразования, активизировать грамматические навыки по теме «Страдательный залог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ая </w:t>
      </w:r>
      <w:r>
        <w:rPr>
          <w:rFonts w:cs="Times New Roman" w:ascii="Times New Roman" w:hAnsi="Times New Roman"/>
          <w:sz w:val="24"/>
          <w:szCs w:val="24"/>
        </w:rPr>
        <w:t xml:space="preserve">– развивать лексические навык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расширять кругозор учеников с помощью лингвострановедческого материа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, рабочая тетрадь,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еник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значения изученных лексических единиц; основные способы слово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владения иностранными языками в современно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вор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беседу в стандарт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опираясь на изученную тема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краткие сообщения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е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изученные лексические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циальной адаптации; достижения взаимопонимания в процессе устного и письмен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ознания места и роли родного и изучаемого иностранного языка в полиязыч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иобщения к ценностям мир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(возможны ссылки на интернет-ресурсы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. I’m glad to see you. Sit down, please. What date is it today? What day of the week is it today? Who is absent today?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Провер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begin with your homework ex. 6, p. 133 in textbooks. 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a) Look at the recommendations below. 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ch are positive and which are negative?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ch could be used to describe: a book? a film? a CD? a performance? all four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: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итивные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Don't miss it! (film, performance) (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>!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t's a masterpiece (book, film, CD) (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дев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t is well worth seeing/reading, (book, film, performance) (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еть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прочитат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t's a must! (all four) (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t's sure to be a box office hit/a huge success, (film/all four) (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мнен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сс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t's a highly entertaining read, (book) (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кате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гативные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it until it comes out on DVD. </w:t>
      </w:r>
      <w:r>
        <w:rPr>
          <w:rFonts w:cs="Times New Roman" w:ascii="Times New Roman" w:hAnsi="Times New Roman"/>
          <w:sz w:val="24"/>
          <w:szCs w:val="24"/>
        </w:rPr>
        <w:t>(film) (Подожди, пока выйдет на DVD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This is one to avoid, (all four) (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ет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n't bother with this one. </w:t>
      </w:r>
      <w:r>
        <w:rPr>
          <w:rFonts w:cs="Times New Roman" w:ascii="Times New Roman" w:hAnsi="Times New Roman"/>
          <w:sz w:val="24"/>
          <w:szCs w:val="24"/>
        </w:rPr>
        <w:t>(all four) (He беспокойся насчет него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wasn't at all impressed (with..).. </w:t>
      </w:r>
      <w:r>
        <w:rPr>
          <w:rFonts w:cs="Times New Roman" w:ascii="Times New Roman" w:hAnsi="Times New Roman"/>
          <w:sz w:val="24"/>
          <w:szCs w:val="24"/>
        </w:rPr>
        <w:t>(all four) (Я был не совсем восхищен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's bound to be a huge flop! </w:t>
      </w:r>
      <w:r>
        <w:rPr>
          <w:rFonts w:cs="Times New Roman" w:ascii="Times New Roman" w:hAnsi="Times New Roman"/>
          <w:sz w:val="24"/>
          <w:szCs w:val="24"/>
        </w:rPr>
        <w:t>(all four) (Это точно полный провал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 was the last book you read/CD you listened to/film you watched? Recommend it to your partner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полагаем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) The last book I read was ‘Crime and Punishment’ by the Russian author Fyodor Dostoyevsky. I really love this book because the plot is incredibly gripping and all the characters are absolutely convincing and very believable. It is no exaggeration to say that it's a masterpiece and the best book I've ever read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 I highly recommend i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) The last book I read was Harry Potter and the Half-Blood Prince by J.K. Rowling. It is a fantastic book, and the plot is incredibly thrilling. It's really well worth reading, and I thoroughly recommend it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Мотив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pen your books on p. 134 ex. 1. Listen to the sounds. Which is produced electronically?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ich is produced by actual music instruments?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they make you feel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hat do you think is the topic of our lesson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are we going to do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es, today we are going to speak music and how can it be changed by music technology. 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ащихся: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- produced by musical instruments (при помощи музыкальных инструментов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 - produced electronically (</w:t>
      </w:r>
      <w:r>
        <w:rPr>
          <w:rFonts w:cs="Times New Roman" w:ascii="Times New Roman" w:hAnsi="Times New Roman"/>
          <w:sz w:val="24"/>
          <w:szCs w:val="24"/>
        </w:rPr>
        <w:t>электро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часть уро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ивизация навыков чтения с полным пониманием прочитанног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let’s read the text of ex. 2 on p. 134and decide which statements are true, false or not stated in the text? And now let’s go on working with the text and do ex. 4, p. 134. 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>. Ученики слушают и читают текст упр. 2, стр. 134 и затем выполняют задания по тексту упр. 2, 4, стр. 134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nces</w:t>
      </w:r>
      <w:r>
        <w:rPr>
          <w:rFonts w:cs="Times New Roman" w:ascii="Times New Roman" w:hAnsi="Times New Roman"/>
          <w:sz w:val="24"/>
          <w:szCs w:val="24"/>
        </w:rPr>
        <w:t>: lik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hood of sth happening (вероятность, что что-то случится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ffect</w:t>
      </w:r>
      <w:r>
        <w:rPr>
          <w:rFonts w:cs="Times New Roman" w:ascii="Times New Roman" w:hAnsi="Times New Roman"/>
          <w:sz w:val="24"/>
          <w:szCs w:val="24"/>
          <w:lang w:val="en-US"/>
        </w:rPr>
        <w:t>: influence on sth (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sz w:val="24"/>
          <w:szCs w:val="24"/>
          <w:lang w:val="en-US"/>
        </w:rPr>
        <w:t>: a number of similar or related things one after the other (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tificially generated</w:t>
      </w:r>
      <w:r>
        <w:rPr>
          <w:rFonts w:cs="Times New Roman" w:ascii="Times New Roman" w:hAnsi="Times New Roman"/>
          <w:sz w:val="24"/>
          <w:szCs w:val="24"/>
          <w:lang w:val="en-US"/>
        </w:rPr>
        <w:t>: not naturally produced (</w:t>
      </w:r>
      <w:r>
        <w:rPr>
          <w:rFonts w:cs="Times New Roman" w:ascii="Times New Roman" w:hAnsi="Times New Roman"/>
          <w:sz w:val="24"/>
          <w:szCs w:val="24"/>
        </w:rPr>
        <w:t>сдела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volution</w:t>
      </w:r>
      <w:r>
        <w:rPr>
          <w:rFonts w:cs="Times New Roman" w:ascii="Times New Roman" w:hAnsi="Times New Roman"/>
          <w:sz w:val="24"/>
          <w:szCs w:val="24"/>
          <w:lang w:val="en-US"/>
        </w:rPr>
        <w:t>: a relatively sudden and absolutely drastic change (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nd</w:t>
      </w:r>
      <w:r>
        <w:rPr>
          <w:rFonts w:cs="Times New Roman" w:ascii="Times New Roman" w:hAnsi="Times New Roman"/>
          <w:sz w:val="24"/>
          <w:szCs w:val="24"/>
          <w:lang w:val="en-US"/>
        </w:rPr>
        <w:t>: a group of musicians (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нт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sed</w:t>
      </w:r>
      <w:r>
        <w:rPr>
          <w:rFonts w:cs="Times New Roman" w:ascii="Times New Roman" w:hAnsi="Times New Roman"/>
          <w:sz w:val="24"/>
          <w:szCs w:val="24"/>
          <w:lang w:val="en-US"/>
        </w:rPr>
        <w:t>: depended on specific facts or ideas (</w:t>
      </w:r>
      <w:r>
        <w:rPr>
          <w:rFonts w:cs="Times New Roman" w:ascii="Times New Roman" w:hAnsi="Times New Roman"/>
          <w:sz w:val="24"/>
          <w:szCs w:val="24"/>
        </w:rPr>
        <w:t>завися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werful</w:t>
      </w:r>
      <w:r>
        <w:rPr>
          <w:rFonts w:cs="Times New Roman" w:ascii="Times New Roman" w:hAnsi="Times New Roman"/>
          <w:sz w:val="24"/>
          <w:szCs w:val="24"/>
          <w:lang w:val="en-US"/>
        </w:rPr>
        <w:t>: having a lot of strength power, etc (</w:t>
      </w:r>
      <w:r>
        <w:rPr>
          <w:rFonts w:cs="Times New Roman" w:ascii="Times New Roman" w:hAnsi="Times New Roman"/>
          <w:sz w:val="24"/>
          <w:szCs w:val="24"/>
        </w:rPr>
        <w:t>имею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powering</w:t>
      </w:r>
      <w:r>
        <w:rPr>
          <w:rFonts w:cs="Times New Roman" w:ascii="Times New Roman" w:hAnsi="Times New Roman"/>
          <w:sz w:val="24"/>
          <w:szCs w:val="24"/>
          <w:lang w:val="en-US"/>
        </w:rPr>
        <w:t>: making one more confident and stronger (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ose</w:t>
      </w:r>
      <w:r>
        <w:rPr>
          <w:rFonts w:cs="Times New Roman" w:ascii="Times New Roman" w:hAnsi="Times New Roman"/>
          <w:sz w:val="24"/>
          <w:szCs w:val="24"/>
          <w:lang w:val="en-US"/>
        </w:rPr>
        <w:t>: to create music (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stribute</w:t>
      </w:r>
      <w:r>
        <w:rPr>
          <w:rFonts w:cs="Times New Roman" w:ascii="Times New Roman" w:hAnsi="Times New Roman"/>
          <w:sz w:val="24"/>
          <w:szCs w:val="24"/>
          <w:lang w:val="en-US"/>
        </w:rPr>
        <w:t>: to supply smth. to people (</w:t>
      </w:r>
      <w:r>
        <w:rPr>
          <w:rFonts w:cs="Times New Roman" w:ascii="Times New Roman" w:hAnsi="Times New Roman"/>
          <w:sz w:val="24"/>
          <w:szCs w:val="24"/>
        </w:rPr>
        <w:t>постав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med</w:t>
      </w:r>
      <w:r>
        <w:rPr>
          <w:rFonts w:cs="Times New Roman" w:ascii="Times New Roman" w:hAnsi="Times New Roman"/>
          <w:sz w:val="24"/>
          <w:szCs w:val="24"/>
          <w:lang w:val="en-US"/>
        </w:rPr>
        <w:t>: provided himself with a weapon (</w:t>
      </w:r>
      <w:r>
        <w:rPr>
          <w:rFonts w:cs="Times New Roman" w:ascii="Times New Roman" w:hAnsi="Times New Roman"/>
          <w:sz w:val="24"/>
          <w:szCs w:val="24"/>
        </w:rPr>
        <w:t>обеспеч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е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eativity</w:t>
      </w:r>
      <w:r>
        <w:rPr>
          <w:rFonts w:cs="Times New Roman" w:ascii="Times New Roman" w:hAnsi="Times New Roman"/>
          <w:sz w:val="24"/>
          <w:szCs w:val="24"/>
          <w:lang w:val="en-US"/>
        </w:rPr>
        <w:t>: the ability to produce original or unusual ideas (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 на упр.2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oesn't say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oesn't say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rue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Doesn't say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False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4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w does the text say the following? 1 It is possible it was a famous song. 2 ... make and pass their own music round. 3 ... are using this inexpensive and important technology. 4 ... is giving power to non-musician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1 Chances are that it was one of the big hits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.. compose and distribute their own music, (</w:t>
      </w:r>
      <w:r>
        <w:rPr>
          <w:rFonts w:cs="Times New Roman" w:ascii="Times New Roman" w:hAnsi="Times New Roman"/>
          <w:sz w:val="24"/>
          <w:szCs w:val="24"/>
        </w:rPr>
        <w:t>сочи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.. are taking advantage of this cheap, powerful technology, (</w:t>
      </w:r>
      <w:r>
        <w:rPr>
          <w:rFonts w:cs="Times New Roman" w:ascii="Times New Roman" w:hAnsi="Times New Roman"/>
          <w:sz w:val="24"/>
          <w:szCs w:val="24"/>
        </w:rPr>
        <w:t>пользу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щ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е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 is empowering people who aren't musicians, (расширяет возможности людей, которые не являются музыкант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ктивиз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образов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 let’s practice word formation. In ex. 6, p. 134 you can see the example how we can form a new art of speech using the suffixes. Now try to make similar word families for the following words.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,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. 134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a) Which of the words below are nouns and which are adjectives? What suffixes are used for each?</w:t>
        <w:br/>
        <w:t xml:space="preserve">   • music - N - no suffix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musical - ADJ - -al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musician - N - -ion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b) Make similar word families for the following words. • electric • impression • creator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electric, electrical, electrician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mpression, impressive, impressionist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creator, creative, creativity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d up! Clap! Clap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ms up! Clap! Clap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p! Step! Arms down! Clap! Clap! Please, sit down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Активиз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че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. 1, Учащиеся выполняют грамматические упражнения на тему «Страдательный залог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Завершите диалоги, используя пассивный зало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Complete the exchanges using the passive voice. 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: The soundtrack for this film is great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: Yeah! It was written by Ennio Morricone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 2 A: Didn't you bring your guitar with you today?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: No, it is being repaired at the moment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A: Have you seen Braveheart? 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: Of course. It was directed by my favorite actor, Mel Gibson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A: Has their new album been released yet? 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: No, it's due out next month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 A: When is the film coming out?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: I think the premier will be shown next Friday at the Palace Cinema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A: Did you hear what happened to Max? 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: Yes, he has just been injured in a car accident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 A: Isn't King Arthur a great film?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: Fantastic. Did you know it was shot entirely in Ireland?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A: Why is the cinema closed? 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: It is being repainted at the moment. 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 A: Why didn't Jane come to the party last night? 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: I don't think she was invited, actually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 A: Could you send the tickets to my house?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: Yes, they will be delivered by courier tomorrow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 A: Where's your DVD player?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: Oh, it still hasn't been fixed. 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 A: Do you remember who starred in Ganss of New York?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: Yes. Daniel Day Lewis. He was awarded an Oscar for the leading r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: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was written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s being repaired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was directed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Has their new album been released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will be shown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has just been injured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was shot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is being repainted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 was invited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will be delivered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 still hasn't been fixed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 was awarded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Домашне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hometask is ex. 7, p. 13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now let’s enumerate what we’ve learnt today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занят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marks are …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esson is over. Thank you for your work. Will you stand up, please? You are free. Good-b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Verdana" w:hAnsi="Verdana" w:cs="Verdana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sz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2:00Z</dcterms:created>
  <dc:creator>User</dc:creator>
  <dc:description/>
  <cp:keywords/>
  <dc:language>en-US</dc:language>
  <cp:lastModifiedBy>Admin</cp:lastModifiedBy>
  <cp:lastPrinted>2016-03-09T21:13:00Z</cp:lastPrinted>
  <dcterms:modified xsi:type="dcterms:W3CDTF">2017-02-12T17:26:00Z</dcterms:modified>
  <cp:revision>8</cp:revision>
  <dc:subject/>
  <dc:title/>
</cp:coreProperties>
</file>